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иц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ст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Цео свет је по</w:t>
            </w:r>
            <w:r>
              <w:rPr/>
              <w:t>з</w:t>
            </w:r>
            <w:r>
              <w:rPr>
                <w:lang w:val="sr-RS"/>
              </w:rPr>
              <w:t>орница – изведимо ученике  из учиониц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рани језик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Циљ</w:t>
            </w:r>
            <w:r>
              <w:rPr>
                <w:lang w:val="sr-RS"/>
              </w:rPr>
              <w:t xml:space="preserve">: мотивисати ученике да </w:t>
            </w:r>
            <w:r>
              <w:rPr>
                <w:b/>
                <w:lang w:val="sr-RS"/>
              </w:rPr>
              <w:t>уче</w:t>
            </w:r>
            <w:r>
              <w:rPr>
                <w:lang w:val="sr-RS"/>
              </w:rPr>
              <w:t xml:space="preserve">, буду активни реализатори својих и туђих идеја у складу са наставним јединицама.Побољшати процес учења код ученика,квалитет знања и вештина, инспирисати их.Развити им </w:t>
            </w:r>
            <w:r>
              <w:rPr>
                <w:b/>
                <w:lang w:val="sr-RS"/>
              </w:rPr>
              <w:t>вештине</w:t>
            </w:r>
            <w:r>
              <w:rPr>
                <w:lang w:val="sr-RS"/>
              </w:rPr>
              <w:t xml:space="preserve"> за које наставник не зна у почетку те их кроз своје активности открива. Унети иновације у наставу и остварити педагошку интеракцију између наставника и ученика као и између самих ученика. Изазвати узбуђеност, страст, емоцију,ватру у њиховим очима обећањем да ће се њихово ангажовање јавно приказивати, а истовремено градити </w:t>
            </w:r>
            <w:r>
              <w:rPr>
                <w:b/>
                <w:lang w:val="sr-RS"/>
              </w:rPr>
              <w:t>вредносне ставове</w:t>
            </w:r>
            <w:r>
              <w:rPr>
                <w:lang w:val="sr-RS"/>
              </w:rPr>
              <w:t xml:space="preserve"> којих ће се држати као одрасли људи. Промена положаја ученика  у школи  из улоге пасивног рецептора знања у улогу активног конструктора властитог знања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реализације</w:t>
            </w:r>
            <w:r>
              <w:rPr>
                <w:lang w:val="sr-RS"/>
              </w:rPr>
              <w:t xml:space="preserve">: Још </w:t>
            </w:r>
            <w:r>
              <w:rPr>
                <w:b/>
              </w:rPr>
              <w:t xml:space="preserve">у априлу </w:t>
            </w:r>
            <w:r>
              <w:rPr>
                <w:b/>
                <w:lang w:val="sr-RS"/>
              </w:rPr>
              <w:t>2014</w:t>
            </w:r>
            <w:r>
              <w:rPr>
                <w:lang w:val="sr-RS"/>
              </w:rPr>
              <w:t>. за</w:t>
            </w:r>
            <w:r>
              <w:rPr/>
              <w:t xml:space="preserve"> 450 </w:t>
            </w:r>
            <w:r>
              <w:rPr>
                <w:lang w:val="sr-RS"/>
              </w:rPr>
              <w:t>годишњицу  рођења Шекспира почела сам са припремом драмског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извођења делова из Шекспирових дела и његових сонета, заједно са музиком из ренесансног периода и гимнастичким тачкама. Након успешног извођења </w:t>
            </w:r>
            <w:r>
              <w:rPr>
                <w:b/>
                <w:lang w:val="sr-RS"/>
              </w:rPr>
              <w:t>у мају 2014</w:t>
            </w:r>
            <w:r>
              <w:rPr>
                <w:lang w:val="sr-RS"/>
              </w:rPr>
              <w:t xml:space="preserve">. на Олимпу (Спортски центар преко пута наше школе) са око 100 учесника  модификовали смо наше извођење у приказ часа енглеског језика у коме наставница сања да јој на час долази и сам Шекспир, а њени непослушни ђаци нису спремили текст приредбе. То су изводили на Драмском скупу Екологија душе </w:t>
            </w:r>
            <w:r>
              <w:rPr>
                <w:b/>
                <w:lang w:val="sr-RS"/>
              </w:rPr>
              <w:t>у новембру 2014</w:t>
            </w:r>
            <w:r>
              <w:rPr>
                <w:lang w:val="sr-RS"/>
              </w:rPr>
              <w:t xml:space="preserve">. Међутим, Шекспир на њено запрепашћење затиче потпуно другу слику – ученици  су научили текст на енглеском, а неки у складу са својим могућностима и на српском. Жеља да учествују победила је страх и срамоту да лошије знају енглески. То ме је нагнало да након семинара  </w:t>
            </w:r>
            <w:r>
              <w:rPr>
                <w:b/>
                <w:lang w:val="sr-RS"/>
              </w:rPr>
              <w:t>у фебруару  2015</w:t>
            </w:r>
            <w:r>
              <w:rPr>
                <w:lang w:val="sr-RS"/>
              </w:rPr>
              <w:t>. проширим њихово ангажовање тиме што бих укључила  још три наставнице (српског, географије и биологије) како би  се што више њих укључило  и то на  најквалитетнији начин. Током тих часова смо им указивали да ће им одређене информације требати на часу енглеског језика, правили су квизове, асоцијације  и загонетке на  часу гографије да би знали где се одиграва радња Ромеа и Јулије и одакле је Шекспир као и , проучавали мозак и његове функције на  часу биологије да би на часу енглеског кроз игру и радост учења побољшавали своју координацију кроз</w:t>
            </w:r>
            <w:r>
              <w:rPr/>
              <w:t xml:space="preserve"> brain gym.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У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јуну 2015</w:t>
            </w:r>
            <w:r>
              <w:rPr>
                <w:lang w:val="sr-RS"/>
              </w:rPr>
              <w:t>. смо учествовали на Међународној конференцији драме у Београду у Дечијем културном центру и успешно представили свој рад. Ту нећемо стати. Пријавили смо се на такмичење у Шпанији под називом</w:t>
            </w:r>
            <w:r>
              <w:rPr/>
              <w:t xml:space="preserve"> 2015 Peace and Cooperation Peace Award и </w:t>
            </w:r>
            <w:r>
              <w:rPr>
                <w:lang w:val="sr-Latn-RS"/>
              </w:rPr>
              <w:t>na</w:t>
            </w:r>
            <w:r>
              <w:rPr/>
              <w:t xml:space="preserve">  UNESCO Hamdan Prize </w:t>
            </w:r>
            <w:r>
              <w:rPr>
                <w:lang w:val="sr-RS"/>
              </w:rPr>
              <w:t>за ефективност у раду и нове праксе и извођења наставе за 2015-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RS"/>
              </w:rPr>
              <w:t>Облици и методи рада</w:t>
            </w:r>
            <w:r>
              <w:rPr>
                <w:lang w:val="sr-RS"/>
              </w:rPr>
              <w:t>: Пројектна настава, принцип очигледности, рад у групама и паровима, учење путем открића,  игра, покрет, мимика и пантомима уз изговор, драматизација делова, бирање костима, прављење маски и осликавање лица, смишљање текстова</w:t>
            </w:r>
            <w:r>
              <w:rPr/>
              <w:t>, ставља се акценат на оно што раде ученици, врши се спецификација ученичких активности у задатом временском оквиру,</w:t>
            </w:r>
            <w:r>
              <w:rPr>
                <w:lang w:val="sr-RS"/>
              </w:rPr>
              <w:t>такмичење међу одељењима, евалуација-ученици вреднују свој рад, рад својих другова у групи, рад других група, и наставн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RS"/>
              </w:rPr>
              <w:t>Резултати/ефекти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Ученици се осећају уважени, стимулисани, битни, самоодговорни. Изводе оно што уче, разговарају о томе на часу на енглеском језику, а ван наставе са родитељима, а често и са странцима, праве једни другима упитнике ,квизове знања и друштвене игре. Велики помаци у понашању – деца су заокупљена идејама о пројекту где год и кад год  вас сретну.</w:t>
            </w:r>
            <w:r>
              <w:rPr/>
              <w:t xml:space="preserve"> Спонтано износе своје идеје и замисли без бојазни да ће неко да их исмеје или их одбаци.</w:t>
            </w:r>
            <w:r>
              <w:rPr>
                <w:lang w:val="sr-RS"/>
              </w:rPr>
              <w:t xml:space="preserve"> Развија се љубав према плесу, музици и спорту. Емоционално јачају, лакше решавају међусобне конфликте - ојачани су</w:t>
            </w:r>
            <w:r>
              <w:rPr/>
              <w:t>. Улога наставника  претворила се у мотивациону, организаторску, режисерску, дизајнерску, улогу наставника као партнера у педаго</w:t>
            </w:r>
            <w:r>
              <w:rPr>
                <w:lang w:val="sr-RS"/>
              </w:rPr>
              <w:t>ш</w:t>
            </w:r>
            <w:r>
              <w:rPr/>
              <w:t>кој интеракцији.</w:t>
            </w:r>
            <w:r>
              <w:rPr>
                <w:lang w:val="sr-RS"/>
              </w:rPr>
              <w:t xml:space="preserve"> Указивањем на чињеницу да </w:t>
            </w:r>
            <w:r>
              <w:rPr/>
              <w:t xml:space="preserve"> ће једног дана директор фирме у којој ће бити запослени дати посао само ономе ко је мотивисан и има пуно знања повећавали су своју мотивацију а кроз</w:t>
            </w:r>
            <w:r>
              <w:rPr>
                <w:lang w:val="sr-RS"/>
              </w:rPr>
              <w:t xml:space="preserve"> разне</w:t>
            </w:r>
            <w:r>
              <w:rPr/>
              <w:t xml:space="preserve"> активности</w:t>
            </w:r>
            <w:r>
              <w:rPr>
                <w:lang w:val="sr-RS"/>
              </w:rPr>
              <w:t xml:space="preserve"> и своје знање. Њихова мотивација је нама награда. Родитељи су укључени те и они утичу својим ставовима на процењивање успешности, а то су и потврдили у анкети у којој су позитивно оценили наше иновациј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18:00Z</dcterms:created>
  <dc:creator>Admin</dc:creator>
  <dc:description/>
  <cp:keywords/>
  <dc:language>en-US</dc:language>
  <cp:lastModifiedBy>Gorica</cp:lastModifiedBy>
  <dcterms:modified xsi:type="dcterms:W3CDTF">2015-08-25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